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  <w:lang w:eastAsia="en-US"/>
        </w:rPr>
        <w:t xml:space="preserve">Poznań, 20.11.2017 r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lang w:eastAsia="en-US"/>
        </w:rPr>
        <w:t>Szanowni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lang w:eastAsia="en-US"/>
        </w:rPr>
        <w:t>Burmistrzowie /Wójtowie/ Starostowie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rFonts w:cs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lang w:eastAsia="en-US"/>
        </w:rPr>
        <w:t xml:space="preserve">Gmin/ Powiatów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cs="Times New Roman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lang w:eastAsia="en-US"/>
        </w:rPr>
        <w:t>Województwa Wielkopolskiego</w:t>
      </w:r>
      <w:r>
        <w:rPr>
          <w:rFonts w:cs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Doceniamy wkład i zaangażowanie wolontariuszy, działaczy społecznych, aktywistów. Cieszymy się, że są na terenie Państwa gminy/powiatu. Ich zaangażowanie w pomoc drugiemu człowiekowi, działania społeczne               i aktywizacja środowiska są powodem do dumy i radości. Zbliża się Międzynarodowy Dzień Wolontariusza, który chcemy świętować razem z Nimi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Jak co roku, Wielkopolska Rada Koordynacyjna Związek Organizacji Pozarządowych prowadząca Regionalne Centrum Wolontariatu w Wielkopolsce organizuje konkurs Barwy Wolontariatu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Pragniemy nagrodzić wolontariuszy i prosimy o zgłaszanie ich kandydatur do konkursu stąd też prośba                  o rozpowszechnienie tej informacji wśród organizacji działających na Państwa tereni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Kandydatury należy przesłać do 1 grudnia 2017 r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Więcej informacji na temat konkursu oraz regulamin znajduje się na stronie: 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hyperlink r:id="rId2" w:tgtFrame="_blank">
        <w:r>
          <w:rPr>
            <w:rStyle w:val="InternetLink"/>
            <w:rFonts w:cs="Times New Roman"/>
            <w:bCs/>
            <w:color w:val="0563C1"/>
            <w:sz w:val="20"/>
            <w:szCs w:val="20"/>
            <w:u w:val="single"/>
            <w:lang w:eastAsia="en-US"/>
          </w:rPr>
          <w:t>www.wolontariuszroku.wrk.org.pl</w:t>
        </w:r>
      </w:hyperlink>
      <w:r>
        <w:rPr>
          <w:rFonts w:cs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Jednocześnie zapraszamy wszystkich wolontariuszy, działaczy społecznych, szkolne kluby wolontariatu oraz osoby, które związane są z działalnością wolontariacką na Obchody Wielkopolskiego Dnia Wolontariusz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Termin wydarzenia: 12.12.2017 r. godz. 12:0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Obchody będą miały miejsce w Sali Ziemi (Międzynarodowe Targi Poznańskie - wejście od ul. Śniadeckich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Wydarzenie uświetni koncert zespołu AudioFeels. Wstęp na koncert jest darmowy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Z uwagi na rangę wydarzenia prosimy o zapewnienie wolontariuszom na poziomie gminy/powiatu, transportu na konkurs wraz z obchodami Wielkopolskiego Dnia Wolontariusza. Autokar na teren Targów wjeżdża bezpłatnie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Aby wziąć udział w obchodach Wielkopolskiego Dnia Wolontariusza należy zarejestrować się na stronie: </w:t>
      </w:r>
      <w:hyperlink r:id="rId3" w:tgtFrame="_blank">
        <w:r>
          <w:rPr>
            <w:rStyle w:val="InternetLink"/>
            <w:rFonts w:cs="Times New Roman"/>
            <w:bCs/>
            <w:color w:val="0563C1"/>
            <w:sz w:val="20"/>
            <w:szCs w:val="20"/>
            <w:u w:val="single"/>
            <w:lang w:eastAsia="en-US"/>
          </w:rPr>
          <w:t>www.wolontariuszroku.wrk.org.pl</w:t>
        </w:r>
      </w:hyperlink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 xml:space="preserve">W przypadku pojawiających się pytań prosimy o kontakt z p. Iloną Nieroda pod numerem tel: 61 843 89 30      lub e-mailem: </w:t>
      </w:r>
      <w:hyperlink r:id="rId4">
        <w:r>
          <w:rPr>
            <w:rStyle w:val="InternetLink"/>
            <w:rFonts w:cs="Times New Roman"/>
            <w:bCs/>
            <w:sz w:val="20"/>
            <w:szCs w:val="20"/>
            <w:lang w:val="pl-PL" w:eastAsia="en-US" w:bidi="ar-SA"/>
          </w:rPr>
          <w:t>wolontariat@wrk.org.pl</w:t>
        </w:r>
      </w:hyperlink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Cs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bCs/>
          <w:sz w:val="20"/>
          <w:szCs w:val="20"/>
          <w:lang w:eastAsia="en-US"/>
        </w:rPr>
        <w:t>ORGANIZATORZY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  <w:t xml:space="preserve">Wielkopolska Rada Koordynacyjna Związek Organizacji Pozarządowych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  <w:t>Regionalny Ośrodek Polityki Społecznej w Poznaniu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  <w:t>Samorząd Województwa Wielkopolskiego</w:t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0</wp:posOffset>
          </wp:positionH>
          <wp:positionV relativeFrom="page">
            <wp:posOffset>10153650</wp:posOffset>
          </wp:positionV>
          <wp:extent cx="7600950" cy="55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155</wp:posOffset>
          </wp:positionH>
          <wp:positionV relativeFrom="paragraph">
            <wp:posOffset>-377825</wp:posOffset>
          </wp:positionV>
          <wp:extent cx="3441065" cy="9766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i/>
      <w:iCs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ntariuszroku.wrk.org.pl/" TargetMode="External"/><Relationship Id="rId3" Type="http://schemas.openxmlformats.org/officeDocument/2006/relationships/hyperlink" Target="http://www.wolontariuszroku.wrk.org.pl/" TargetMode="External"/><Relationship Id="rId4" Type="http://schemas.openxmlformats.org/officeDocument/2006/relationships/hyperlink" Target="mailto:wolontariat@wrk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3:00Z</dcterms:created>
  <dc:creator>mirror</dc:creator>
  <dc:description/>
  <cp:keywords/>
  <dc:language>en-US</dc:language>
  <cp:lastModifiedBy>WRK8</cp:lastModifiedBy>
  <cp:lastPrinted>2016-12-19T12:41:00Z</cp:lastPrinted>
  <dcterms:modified xsi:type="dcterms:W3CDTF">2017-11-22T11:53:00Z</dcterms:modified>
  <cp:revision>2</cp:revision>
  <dc:subject/>
  <dc:title/>
</cp:coreProperties>
</file>